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w w:val="95"/>
              </w:rPr>
            </w:pP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w w:val="95"/>
              </w:rPr>
            </w:pPr>
            <w:r>
              <w:rPr>
                <w:rFonts w:cs="Times New Roman" w:ascii="Times New Roman" w:hAnsi="Times New Roman"/>
                <w:spacing w:val="-6"/>
                <w:w w:val="95"/>
              </w:rPr>
              <w:t>HUYỆN BÌNH CHÁ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9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pacing w:val="-6"/>
                <w:w w:val="95"/>
              </w:rPr>
              <w:t xml:space="preserve">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95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95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746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.95pt" to="147.6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95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9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95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95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95"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620</wp:posOffset>
                      </wp:positionV>
                      <wp:extent cx="19208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0.6pt" to="191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  /QĐ-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.,  ngày       tháng      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lập Ban Kiểm tra nội bộ trườ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450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55pt" to="284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…………………………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Quyết định số ………../QĐ/UB, ngày …… của ……. về việc thành lập trường …..;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hông tư 41/2010/TT-BGDĐT ngày ….. của Bộ Giáo dục và Đào tạo về  ban hành Điều lệ trường …;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 hoạch số     /KH-GDĐT ngày    tháng     năm 2015 của Phòng Giáo dục và Đào tạo về Công tác kiểm tra – năm học 2015-2016;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 hoạch số …/KH        ngày … tháng    năm 2015 của trường ….về Phương hướng nhiệm vụ năm học 2015-2016;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năng lực công tác của công chức, viên chức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left="907" w:hanging="18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. Thành lập Ban kiểm tra nội bộ (KTNB) trường ….. năm học 2015 – 2016, gồm các ông, bà có tên theo danh sách đính kèm.</w:t>
      </w:r>
    </w:p>
    <w:p>
      <w:pPr>
        <w:pStyle w:val="Normal"/>
        <w:spacing w:before="120" w:after="0"/>
        <w:ind w:left="907" w:hanging="18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. Ban KTNB có trách nhiệm xây dựng và tổ chức thực hiện kế họach kiểm tra nội bộ năm học 2015-2016. Nhiệm vụ của các thành viên Ban KTNB do Trưởng Ban phân công.</w:t>
      </w:r>
    </w:p>
    <w:p>
      <w:pPr>
        <w:pStyle w:val="Normal"/>
        <w:spacing w:before="120" w:after="0"/>
        <w:ind w:left="907"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: Các bộ phận công tác có liên quan và các cá nhân có tên tại Điều 1 chịu trách nhiệm thi hành Quyết định này./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 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GDĐT;</w:t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</w:rPr>
        <w:tab/>
        <w:t>- Như Điều 3;</w:t>
        <w:tab/>
        <w:tab/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ưu: VT HsơKTNB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aption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DANH SÁCH BAN KTNB TRƯỜNG …………..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5 – 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Kèm theo Quyết định số     /QĐ-…., ngày ……. của Hiệu trưởng Trường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.. 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00"/>
        <w:gridCol w:w="3135"/>
        <w:gridCol w:w="25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Ba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Hội đồ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khối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khối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khối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khối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khối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Văn phò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số: … thành viê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0" w:hanging="90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Administrator</dc:creator>
  <dc:description/>
  <cp:keywords/>
  <dc:language>en-US</dc:language>
  <cp:lastModifiedBy>User</cp:lastModifiedBy>
  <dcterms:modified xsi:type="dcterms:W3CDTF">2015-09-14T07:27:00Z</dcterms:modified>
  <cp:revision>2</cp:revision>
  <dc:subject/>
  <dc:title>PHÒNG GIÁO DỤC VÀ ĐÀO TẠO QUẬN 2</dc:title>
</cp:coreProperties>
</file>